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от «26» марта 2012 г.</w:t>
        <w:tab/>
        <w:tab/>
        <w:tab/>
        <w:tab/>
        <w:tab/>
        <w:tab/>
        <w:t>№ 624</w:t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ременные правила землепользования и застройки г. Твери,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8"/>
          <w:szCs w:val="28"/>
        </w:rPr>
        <w:t xml:space="preserve">утвержденные решением Тверской городской Думы от 02.07.2003 № 71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в заявление Искаковой Марины Сергеевны, в целях соблюдения прав и законных интересов правообладателя земельного участка с кадастровым номером 69:40:0100558:69, расположенного по адресу: г. Тверь,                                   ул. 2-я Александра Невского, д. 52, в соответствии со статьями 31-33 Градостроительного кодекса Российской Федерации, решением Тверской городской Думы от 28.11.2007 № 178 (224) «Об утверждении Положения                  о порядке организации и проведения публичных слушаний по вопросам регулирования градостроительной деятельности на территории города Твери», постановлением Главы администрации г. Твери от 21.07.2009 № 1787                        «О комиссии по землепользованию и застройке г. Твери», Уставом города Твери, с учетом решения Комиссии по землепользованию и застройке г. Твери от 01.03.2012 г. (Протокол № 3)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миссии по землепользованию и застройке г. Твери (Ю.А. Кукушкин) подготовить проект решения Тверской городской Думы «О внесении изменений во Временные правила землепользования и застройки г. Твери, утвержденные решением Тверской городской Думы от 02.07.2003 № 71», относительно земельного участка с кадастровым номером 69:40:0100558:69, расположенного по адресу: г. Тверь, ул. 2-я Александра Невского, д. 52 (далее – проект Решения),и представить его в департамент архитектуры и строительства администрации города Твер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архитектуры и строительства (А.А. Котиков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вести проверку проекта Решения на соответствие требованиям и документам, указанным в части 9 статьи 31 Градостроительного кодекса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 результатам проверки направить проект Решения Главе города Твери для принятия решения о проведении публичных слушаний или в случае обнаружения его несоответствия требованиям и документам, указанным в части 9 статьи 31 Градостроительного кодекса РФ, в комиссию по землепользованию и застройке г. Твери на доработ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и и территориального общественного самоуправления (Завгородняя Н.Н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ых ресурсов и технологий (Сдобняков Н.Ю.) разместить настоящее постановление на официальном сайте администрации города Твер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Твери (Ю.А. Кукушкин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постановления представить в срок до 15 июня       201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Твери</w:t>
        <w:tab/>
        <w:tab/>
        <w:tab/>
        <w:tab/>
        <w:tab/>
        <w:t xml:space="preserve">    В.М. Пав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Book Antiqua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Book Antiqu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1:00Z</dcterms:created>
  <dc:creator>xp</dc:creator>
  <dc:description/>
  <cp:keywords/>
  <dc:language>en-US</dc:language>
  <cp:lastModifiedBy>inf_maleina</cp:lastModifiedBy>
  <cp:lastPrinted>2012-03-19T14:31:00Z</cp:lastPrinted>
  <dcterms:modified xsi:type="dcterms:W3CDTF">2012-03-26T12:41:00Z</dcterms:modified>
  <cp:revision>3</cp:revision>
  <dc:subject/>
  <dc:title>ПОСТАНОВЛЕНИЕ</dc:title>
</cp:coreProperties>
</file>